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لموضوعات البحثية الخاصة 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مقرر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الدراسية 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فرقة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لرابع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حديث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دراس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جامع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201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Cs/>
          <w:color w:val="FF0000"/>
          <w:sz w:val="44"/>
          <w:szCs w:val="44"/>
        </w:rPr>
        <w:t>2020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  <w:lang w:eastAsia="en-US" w:bidi="ar-SA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 w:bidi="ar-SA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A"/>
        </w:rPr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40"/>
        <w:gridCol w:w="576"/>
      </w:tblGrid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72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>باثولوج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>الامر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>البكتي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SA"/>
              </w:rPr>
              <w:t>والطفيلية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الباثولوجيا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ث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فيلية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shd w:fill="FFFF00" w:val="clear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مواصفات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الموضوعات البحثي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1- Introduction (5 marks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2- Categories (items) (25 marks)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175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a-Etiology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&amp;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pathogenesis</w:t>
            </w:r>
          </w:p>
          <w:p>
            <w:pPr>
              <w:pStyle w:val="Normal"/>
              <w:tabs>
                <w:tab w:val="clear" w:pos="720"/>
                <w:tab w:val="right" w:pos="317" w:leader="none"/>
              </w:tabs>
              <w:autoSpaceDE w:val="false"/>
              <w:bidi w:val="0"/>
              <w:spacing w:lineRule="auto" w:line="360"/>
              <w:ind w:left="175" w:right="0" w:hanging="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b-Gross pathology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175" w:right="0" w:hanging="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c-Histopathology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175" w:right="0" w:hanging="0"/>
              <w:jc w:val="center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d- differential diagno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3-Conclusion (5 marks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4-References (5 marks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ت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عن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صفحة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1. Bacterial diseases causing abortion in catt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1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2. Bacterial diseases, of equines, causing pulmonary le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3. Pathology of salmonellos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4. Clostridial diseases caused by wound inf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5. Differentiate pathologically between bacterial disease causing pneumonia in catt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6. Pathology of muscles and parasitic aff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en-US" w:bidi="ar-SA"/>
              </w:rPr>
              <w:t>7. Bovine tuberculosis forms in association with econom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/>
                <w:sz w:val="36"/>
                <w:szCs w:val="36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/>
                <w:sz w:val="36"/>
                <w:szCs w:val="36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9</w:t>
            </w:r>
          </w:p>
        </w:tc>
      </w:tr>
      <w:tr>
        <w:trPr>
          <w:trHeight w:val="8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/>
                <w:sz w:val="36"/>
                <w:szCs w:val="36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398"/>
        <w:gridCol w:w="536"/>
      </w:tblGrid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eastAsia="en-US" w:bidi="ar-SA"/>
              </w:rPr>
              <w:t>مقرر</w:t>
            </w:r>
            <w:r>
              <w:rPr>
                <w:rFonts w:cs="Times New Roman"/>
                <w:b/>
                <w:bCs/>
                <w:sz w:val="32"/>
                <w:szCs w:val="32"/>
                <w:highlight w:val="yellow"/>
                <w:rtl w:val="true"/>
                <w:lang w:eastAsia="en-US" w:bidi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eastAsia="en-US" w:bidi="ar-SA"/>
              </w:rPr>
              <w:t xml:space="preserve">الامراض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SA"/>
              </w:rPr>
              <w:t>الباط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highlight w:val="yellow"/>
                <w:rtl w:val="true"/>
                <w:lang w:eastAsia="en-US" w:bidi="ar-SA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eastAsia="en-US" w:bidi="ar-SA"/>
              </w:rPr>
              <w:t>جزء ثان</w:t>
            </w:r>
            <w:r>
              <w:rPr>
                <w:rFonts w:cs="Times New Roman"/>
                <w:b/>
                <w:bCs/>
                <w:sz w:val="32"/>
                <w:szCs w:val="32"/>
                <w:highlight w:val="yellow"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 الحيوان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الامراض الباط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زء ث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D:4251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shd w:fill="FFFF00" w:val="clear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بحثي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color w:val="FFFFFF"/>
                <w:sz w:val="32"/>
                <w:sz w:val="32"/>
                <w:szCs w:val="32"/>
                <w:rtl w:val="true"/>
              </w:rPr>
              <w:t>يرجى اتباع الارشادات العامة عند كتابة البحث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iagnosis of urinary tract disorders in animal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yelonephritis in cow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ffections of the kidney in animal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rolithiasis in anima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ystitis and urinary bladder paralysis in horse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inciple manifestations of animal skin diseas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Skin lesions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uritu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incipal manifestations of musculoskeletal system disorders with reference to the clinical examination and diagnostic aid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ifferential diagnosis of musculoskeletal system diseases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83"/>
        <w:gridCol w:w="536"/>
      </w:tblGrid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خدير 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جراحة عامة 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shd w:fill="FFFFFF" w:val="clear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color w:val="FFFF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FFFF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FF00"/>
                <w:sz w:val="32"/>
                <w:sz w:val="32"/>
                <w:szCs w:val="32"/>
                <w:rtl w:val="true"/>
              </w:rPr>
              <w:t>قسم الجراحه والتخدير والاشعه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خدي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راح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م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4-SURG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الراب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FFFFFF"/>
                <w:sz w:val="32"/>
                <w:sz w:val="32"/>
                <w:szCs w:val="32"/>
                <w:rtl w:val="true"/>
              </w:rPr>
              <w:t>يرجى اتباع الارشادات العامة عند كتابة البحث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rgical management of chronic inflammation in hors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rgical management of critical abscess in hors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rgical management of multiple abscesses in sheep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thods of fracture repair in large animal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thods of fracture repair in Pet animal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ramedullary bone pinning in dog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s and uses of surgical plates and screw pin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ndages and bandaging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ture materials and its uses in veterinary practic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only used suture patterns in veterinary practic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ternal ulcers in hors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fferential diagnosis and surgical management of a swelling in the ventral abdomen of a cattle calf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nagement of chronic arthritis in hors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nagement of tendinitis in hors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rgical management of sinus and fistula in ruminant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ns and scalds in veterinary practic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6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yst as a surgical problem in ruminant and equin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12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rsa and Bursiti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31"/>
        <w:gridCol w:w="536"/>
        <w:gridCol w:w="206"/>
        <w:gridCol w:w="33"/>
      </w:tblGrid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قرر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مرا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ذكو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درولوجى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لتوليد والتناسل و التلقيح الاصطناع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اندرولوجى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Andrology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,Bold;Arial" w:ascii="Times New Roman,Bold;Arial" w:hAnsi="Times New Roman,Bold;Arial"/>
                <w:sz w:val="32"/>
                <w:szCs w:val="32"/>
              </w:rPr>
              <w:t>THR:42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shd w:fill="A6A6A6" w:val="clear"/>
                <w:rtl w:val="true"/>
                <w:lang w:bidi="ar-EG"/>
              </w:rPr>
              <w:t>الرابعه قدي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الارشادات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2060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206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ind w:left="58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>Functional anatomy of male genital system in Cattle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Buffalo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Camel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Stall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Ra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Do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Tom-C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ctional anatomy of male genital system in Bo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omparative anatomy of male genital system in different animal specie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cattle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Buffalo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camel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Stall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Ra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Do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Tom - C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xual behavior in Bo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Measurement of sexual behavior in different animal spec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actors affecting sexual behavior in different animal spec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58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hermal regulation of the testes in different animal spec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fferent layers of the scrotum in cattle-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chanism of erection and ejaculation in cattle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agnosis of lack of sexual desire in different animal spec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ndling and the proper treatment of a case suffering from lack of sexual desir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rmonal regulation of the testes in cattle –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igin, target organ, function and clinical application of testosterone in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cess of spermatogenesis in cattle-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ermatogonial layers in cattle- bu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potantia coeundi “Inability to copulate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uses of impotentia coe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imo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phimo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lammation of the glanspenis “Balanitis” and prepuce “Posthi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uptured, Fractured or Broken Pen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bnormalities in the shape of the pen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mors of the pen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sistent frenulu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ffections of the scrotum and its conte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rotal her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bnormalities and affections of neuro-musculo-skeletal system and hooves (NMS and H) i.e. locomotor syst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Abor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Causes of  Abor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ucello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mpylobacterio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ichomonia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ectious bovine rhinotracheitis – IBR-IP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Post coital Bull Infertility Associated with Normal Sem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Cryptorchidis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aplas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4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Hypoplasia (Aetiology &amp; Pathogenesi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Hypoplasia (Histopathology &amp; Semen Pictur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Hypoplasia (Diagnosis &amp; Pronosi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Degeneration (Aetiology, Predisposing factor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Degeneration (Definition, Incidence &amp; Pathogenesi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Degeneration (Semen Picture &amp; Histopathology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Degeneration (Classification &amp; Clinical symptom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Degeneration (Diagnosi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Degeneration (Treatment &amp; Prognosi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Orchi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Fibrosis &amp; Calcific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Testicular tumours (neoplasm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GB" w:bidi="ar-EG"/>
              </w:rPr>
              <w:t>Epididymi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>Aplasia of the mesonephric ducts &amp; Spermiosta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>Sperm Granulomas (Paradidymi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>Spermatocele, Hydrocele &amp; Haematoce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32"/>
                <w:szCs w:val="32"/>
                <w:lang w:val="en-GB"/>
              </w:rPr>
              <w:t>Varicocele &amp; Funiculitis (Scirrhous Cord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>Periorchitis &amp; Para orchi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it-IT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it-IT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it-IT"/>
              </w:rPr>
              <w:t>(Seminovesiculitis) Seminal Vesiculi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>Utriculus of the prostate &amp; Prostatic Hyperplas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6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GB" w:bidi="ar-EG"/>
              </w:rPr>
            </w:pPr>
            <w:r>
              <w:rPr>
                <w:rFonts w:eastAsia="Times New Roman" w:cs="Times New Roman"/>
                <w:sz w:val="32"/>
                <w:szCs w:val="32"/>
                <w:lang w:val="en-GB" w:bidi="ar-EG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>Prostati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7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83"/>
        <w:gridCol w:w="536"/>
      </w:tblGrid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قر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سموم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طب الشرعى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زء ثا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مو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 الشرعى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مو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 الشرع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زء ثا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FM:4254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الراب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الموضوعات البحثي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color w:val="FFFFFF"/>
                <w:rtl w:val="true"/>
              </w:rPr>
              <w:t>يرجى اتباع الارشادات العامة عند كتابة البحث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mal doping an overview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eterinary medicines and competition animals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thics and euthanasi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thanasia of companion animals: A legal and ethical analys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mortem Changes in Animal Carcasses and Estimation of the Postmortem Interv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ost Mortem External Examination (Determination of the Cause and Manner of Death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chemistry Changes That Occur after Death: Potential Markers for Determining Post-Mortem Interv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Differential Diagnosis of Light-Red Livor Mor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overview of methods used for estimation of time since dea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or Mortis - an over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determining the time course of rigor mort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terinary Forensic Pathology of Animal Sexual Abus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mal Cruelty: A Re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gnizing and responding to cases of suspected animal cruelty, abuse, and neglect: what the veterinarian needs to kno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drowning Asphyxia in Veterinary Forensic Pathology: Suffocation, Strangulation, and Mechanical Asphyx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apeutics of neonatal asphyxia in production anima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mal Injuries in Veterinary Forensic Path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to Give First Aid to Your Do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ervative Treatment of a Scald in a Pupp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ind w:left="16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to manage thermal burn wounds</w:t>
            </w:r>
          </w:p>
          <w:p>
            <w:pPr>
              <w:pStyle w:val="ListParagraph"/>
              <w:bidi w:val="0"/>
              <w:ind w:left="16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rns and Scalds in Dogs - Symptoms, Causes, Diagnosis ...</w:t>
              </w:r>
            </w:hyperlink>
          </w:p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mical Burns in Dogs and ca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napToGrid w:val="false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napToGrid w:val="false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arms, Projectile and Gunshot Wounds in Anima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terinary Forensics: Firearms and Investigation of Projectile Inj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ment of Gunshot Wound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linical and Radiological Evaluation of Firearm Injuries in Do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ost-mortem diagnosis of gunshot injuries 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lineRule="auto" w:line="240" w:before="0" w:after="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hysical injuries in wild animals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bidi w:val="0"/>
              <w:spacing w:before="0" w:after="200"/>
              <w:ind w:left="163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juries in small anima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6"/>
        <w:gridCol w:w="4523"/>
        <w:gridCol w:w="536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قابة الصحية على الالبان ومنتجاتها</w:t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قابة الصحية على الاغذية</w:t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ل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نتجاتها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د المقرر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الراب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>يرجى اتباع الارشادات العامة عند كتابة البحث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360"/>
              <w:jc w:val="left"/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milk products includ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360"/>
              <w:jc w:val="left"/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</w:pPr>
            <w:r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  <w:t>Types and Manufac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360"/>
              <w:jc w:val="left"/>
              <w:rPr/>
            </w:pPr>
            <w:r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  <w:t xml:space="preserve">Composition and Health Effects </w:t>
            </w: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360"/>
              <w:jc w:val="left"/>
              <w:rPr/>
            </w:pPr>
            <w:r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  <w:t>Microbiology</w:t>
            </w: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  <w:t xml:space="preserve"> and safe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  <w:t xml:space="preserve">Factors </w:t>
            </w:r>
            <w:r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  <w:t>affecting</w:t>
            </w: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  <w:t xml:space="preserve"> qual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17" w:right="0" w:hanging="360"/>
              <w:jc w:val="left"/>
              <w:rPr/>
            </w:pPr>
            <w:r>
              <w:rPr>
                <w:rFonts w:cs="Times New Roman"/>
                <w:color w:val="231F20"/>
                <w:sz w:val="32"/>
                <w:szCs w:val="32"/>
                <w:lang w:eastAsia="en-US" w:bidi="ar-SA"/>
              </w:rPr>
              <w:t>Defects</w:t>
            </w: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ream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ble but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steurized but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king but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ft chees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rd chees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cessed chees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32"/>
                <w:szCs w:val="32"/>
                <w:u w:val="single"/>
              </w:rPr>
              <w:t>Fermented milk product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produced by lactic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32"/>
                <w:szCs w:val="32"/>
                <w:u w:val="single"/>
              </w:rPr>
              <w:t>Fermented milk product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produced by yeast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lk powd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ncentrated mil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ce crea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gg safety and technolog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12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gg quali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12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ood preserv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bidi w:val="0"/>
              <w:spacing w:lineRule="auto" w:line="360" w:before="0" w:after="120"/>
              <w:ind w:left="142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dible fat and oi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22"/>
        <w:gridCol w:w="3402"/>
        <w:gridCol w:w="567"/>
      </w:tblGrid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ق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باثولوجيا الاكلينيكية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epartment of clinical pathology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urse Name: Clinical pathology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</w:rPr>
              <w:t>Academic year: 4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rtl w:val="true"/>
              </w:rPr>
              <w:t>قديم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pecifications ( subtop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search Top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FFFF"/>
                <w:sz w:val="32"/>
                <w:sz w:val="32"/>
                <w:szCs w:val="32"/>
                <w:rtl w:val="true"/>
              </w:rPr>
              <w:t>يرجى اتباع الارشادات العامة عند كتابة البحث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Hemostasis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mponent of normal hemostasis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aboratory tests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sorders of hemosta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Hemostatic abnorma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otassium, sodium, chloride, blood gas analysis, acidosis, alkalosis, anion g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lectrolytes and acid base disor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lor, size shape abnormalities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bnormal structures in/ on RB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rythrocy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lassifications of anemia, regenerative and non-regenerative an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agnositic approach to an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eukocytes production, granulokinetic and leukocyte response to diseases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eukogra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nzymes, total bilirubin, serum total proteins, bile acids, gluc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ancreatic and hepatic disor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olyuria, oliguria, dysuria, urinalysis, PH, proteinuria, ketouria, urobilinogen, biliurbinuria, hematouria, pyuria, crystalluria, urine creatinine and creatinine clearanc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Urinary disor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رشادات عامة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Guidelines for writing an essay/research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 individual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student or 3-5 stud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n share one essay/researc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essay/research should include a cover page containing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 number (s) of the participant (s)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year (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>حدي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), article topic, and 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 the corresponding participant for contac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Write 5-10 pages excluding cover pa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Stude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ust submit essay/research in WORD format or PDF files, Font siz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line spacing 1.5, Times New Roman style or Arial with normal margins (2.5 cm/1 inch on each side of the paper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essay/research consists of 4 main parts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ntroduction, body, conclusion and </w:t>
            </w:r>
            <w:r>
              <w:rPr>
                <w:color w:val="FF0000"/>
                <w:sz w:val="32"/>
                <w:szCs w:val="32"/>
                <w:lang w:bidi="ar-EG"/>
              </w:rPr>
              <w:t>Reference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Support your article with illustrations and figures when possib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Organiz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he essay so that it covers a set list of subtopics that each supports your main topi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Includ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 reference list at the end of the essay/research arranged alphabetically.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ت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ضو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تا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الة بحث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الية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4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ل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ind w:left="436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طالب مقدمة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trodu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فى موضوع البحث لا تزيد عن صفحة واحدة و يتناول فيها الطالب اهمية موضو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تقديم وتحضير القارئ لفكرة بحثك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استعراض فكرة بحثك، أو وجهة نظرك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ستعراض الطريقة أو الأفكار التي من خلالها ستثبت وجهة نظر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تن أو المحتوى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333333"/>
                <w:sz w:val="28"/>
                <w:sz w:val="28"/>
                <w:szCs w:val="28"/>
                <w:rtl w:val="true"/>
              </w:rPr>
              <w:t>وهو القسم الرئيسي من أي بحث، ويمثل جوهر الموضوع لأنه يحوي القسم الأكبر من المعلومات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يقسم الطالب البحث الي عدة عناصر كما تم دراسته مدعما شرحه بالصور والرسومات كلما ام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ت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خل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>conclusion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436" w:right="0" w:hanging="360"/>
              <w:contextualSpacing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ي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ذك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>Reference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تب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ت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120" w:after="120"/>
              <w:ind w:left="714" w:right="0" w:hanging="357"/>
              <w:contextualSpacing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AVOI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PLAGIARISM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IN YOUR ARTICLE: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I.E. AVOID COPY AND PASTE FROM INTERNET/ANY SOURCE OR FROM YOUR CLASSMATES` ARTICLES.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 xml:space="preserve">هام جدا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>يتم كتابة البحث على النموذج المرفق لكل فرقة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FF0000"/>
                <w:u w:val="single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مصادر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معلومات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مقترح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لإعداد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البحوث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العلم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lang w:eastAsia="en-US" w:bidi="ar-SA"/>
              </w:rPr>
              <w:t>Distance learning solutions / UNESCO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en.unesco.org/covid19/educationresponse/solutions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بنك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عرف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صري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www.ekb.eg/ar/home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كتب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رقم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الم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www.wdl.org/ar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ذاكر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صر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عاصر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modernegypt.bibalex.org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eastAsia="en-US" w:bidi="ar-SA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جموعات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عمى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انترنت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dlib.nyu.edu/aco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و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رق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www.alwaraq.net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كتب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شرق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أوسط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dlme.clir.org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أرشيف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جلات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أدب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والثقاف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archive.sakhrit.co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ركز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عرف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رقمي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ddl.ae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وسوع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الم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www.mawsoah.net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C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وسوع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المعرفة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 w:ascii="Traditional Arabic" w:hAnsi="Traditional Arabic"/>
                  <w:sz w:val="32"/>
                  <w:szCs w:val="32"/>
                </w:rPr>
                <w:t>https://www.marefa.org</w:t>
              </w:r>
              <w:r>
                <w:rPr>
                  <w:rStyle w:val="InternetLink"/>
                  <w:rFonts w:cs="Traditional Arabic" w:ascii="Traditional Arabic" w:hAnsi="Traditional Arabic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ListParagraph"/>
              <w:spacing w:lineRule="auto" w:line="360" w:before="120" w:after="12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23" w:right="1134" w:gutter="0" w:header="1644" w:top="170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Simplified Arabic">
    <w:altName w:val="Bold"/>
    <w:charset w:val="b2"/>
    <w:family w:val="auto"/>
    <w:pitch w:val="default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60" w:leader="none"/>
        <w:tab w:val="right" w:pos="9639" w:leader="none"/>
      </w:tabs>
      <w:jc w:val="left"/>
      <w:rPr>
        <w:sz w:val="2"/>
        <w:szCs w:val="2"/>
        <w:lang w:val="ar-SA" w:eastAsia="en-US" w:bidi="ar-SA"/>
      </w:rPr>
    </w:pPr>
    <w:r>
      <w:rPr>
        <w:sz w:val="2"/>
        <w:szCs w:val="2"/>
        <w:rtl w:val="true"/>
        <w:lang w:val="ar-SA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55600</wp:posOffset>
          </wp:positionH>
          <wp:positionV relativeFrom="paragraph">
            <wp:posOffset>-586740</wp:posOffset>
          </wp:positionV>
          <wp:extent cx="673735" cy="590550"/>
          <wp:effectExtent l="0" t="0" r="0" b="0"/>
          <wp:wrapTight wrapText="bothSides">
            <wp:wrapPolygon edited="0">
              <wp:start x="-298" y="0"/>
              <wp:lineTo x="-298" y="21247"/>
              <wp:lineTo x="21592" y="21247"/>
              <wp:lineTo x="21592" y="0"/>
              <wp:lineTo x="-29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06400</wp:posOffset>
              </wp:positionH>
              <wp:positionV relativeFrom="paragraph">
                <wp:posOffset>3810</wp:posOffset>
              </wp:positionV>
              <wp:extent cx="6926580" cy="0"/>
              <wp:effectExtent l="0" t="19685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6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0.3pt" to="513.35pt,0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5697220</wp:posOffset>
          </wp:positionH>
          <wp:positionV relativeFrom="paragraph">
            <wp:posOffset>-643890</wp:posOffset>
          </wp:positionV>
          <wp:extent cx="762000" cy="6477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87015</wp:posOffset>
              </wp:positionH>
              <wp:positionV relativeFrom="paragraph">
                <wp:posOffset>-746760</wp:posOffset>
              </wp:positionV>
              <wp:extent cx="3139440" cy="807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 w:val="32"/>
                              <w:szCs w:val="32"/>
                              <w:rtl w:val="true"/>
                            </w:rPr>
                            <w:t>جـامعـة بني سـ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 w:val="32"/>
                              <w:szCs w:val="32"/>
                              <w:rtl w:val="true"/>
                            </w:rPr>
                            <w:t>كلية الطب البيط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 w:val="32"/>
                              <w:szCs w:val="32"/>
                              <w:rtl w:val="true"/>
                            </w:rPr>
                            <w:t>وكيل الكلية شئون التعليم والطلا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normal.;Times New Roman"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CS Taybah S_U normal.;Times New Roman"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63.6pt;mso-wrap-distance-left:9.05pt;mso-wrap-distance-right:9.05pt;mso-wrap-distance-top:0pt;mso-wrap-distance-bottom:0pt;margin-top:-58.8pt;mso-position-vertical-relative:text;margin-left:21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 w:val="32"/>
                        <w:szCs w:val="32"/>
                        <w:rtl w:val="true"/>
                      </w:rPr>
                      <w:t>جـامعـة بني سـويف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 w:val="32"/>
                        <w:szCs w:val="32"/>
                        <w:rtl w:val="true"/>
                      </w:rPr>
                      <w:t>كلية الطب البيطري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 w:val="32"/>
                        <w:szCs w:val="32"/>
                        <w:rtl w:val="true"/>
                      </w:rPr>
                      <w:t>وكيل الكلية شئون التعليم والطلاب</w:t>
                    </w:r>
                  </w:p>
                  <w:p>
                    <w:pPr>
                      <w:pStyle w:val="Normal"/>
                      <w:jc w:val="center"/>
                      <w:rPr>
                        <w:rFonts w:cs="MCS Taybah S_U normal.;Times New Roman"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MCS Taybah S_U normal.;Times New Roman"/>
                        <w:color w:val="333399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val="ar-SA" w:eastAsia="en-US" w:bidi="ar-SA"/>
      </w:rPr>
    </w:pPr>
    <w:r>
      <w:rPr>
        <w:sz w:val="2"/>
        <w:szCs w:val="2"/>
        <w:rtl w:val="true"/>
        <w:lang w:val="ar-SA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420</wp:posOffset>
              </wp:positionH>
              <wp:positionV relativeFrom="paragraph">
                <wp:posOffset>9495790</wp:posOffset>
              </wp:positionV>
              <wp:extent cx="6055995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747.7pt" to="481.4pt,747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Kharashi 1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Kharashi 1;Times New Roman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hanging="0"/>
      <w:jc w:val="center"/>
      <w:outlineLvl w:val="3"/>
    </w:pPr>
    <w:rPr>
      <w:rFonts w:cs="MCS Taybah S_U normal.;Times New Roman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l-Kharashi 3;Times New Roman"/>
      <w:sz w:val="40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Heading;Courier New"/>
      <w:sz w:val="32"/>
      <w:szCs w:val="32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00" w:hanging="0"/>
      <w:jc w:val="center"/>
      <w:outlineLvl w:val="6"/>
    </w:pPr>
    <w:rPr>
      <w:rFonts w:cs="PT Bold Heading;Courier New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00" w:hanging="0"/>
      <w:jc w:val="left"/>
      <w:outlineLvl w:val="7"/>
    </w:pPr>
    <w:rPr>
      <w:rFonts w:cs="Akhbar MT;Times New Roman"/>
      <w:b/>
      <w:bCs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800" w:hanging="0"/>
      <w:jc w:val="center"/>
      <w:outlineLvl w:val="8"/>
    </w:pPr>
    <w:rPr>
      <w:rFonts w:cs="Akhbar MT;Times New Roman"/>
      <w:b/>
      <w:bCs/>
      <w:sz w:val="32"/>
      <w:szCs w:val="32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abic Transparent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;Times New Roman"/>
      <w:sz w:val="4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  <w:u w:val="single"/>
      <w:lang w:bidi="ar-SA"/>
    </w:rPr>
  </w:style>
  <w:style w:type="paragraph" w:styleId="BodyTextIndent2">
    <w:name w:val="Body Text Indent 2"/>
    <w:basedOn w:val="Normal"/>
    <w:qFormat/>
    <w:pPr>
      <w:ind w:left="102" w:right="0" w:hanging="0"/>
      <w:jc w:val="left"/>
    </w:pPr>
    <w:rPr>
      <w:rFonts w:cs="Akhbar MT;Times New Roman"/>
      <w:color w:val="00008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.eg/scholar?q=animal+doping+an+overview&amp;hl=en&amp;as_sdt=0&amp;as_vis=1&amp;oi=scholart" TargetMode="External"/><Relationship Id="rId3" Type="http://schemas.openxmlformats.org/officeDocument/2006/relationships/hyperlink" Target="https://www.ncbi.nlm.nih.gov/pubmed/20204593" TargetMode="External"/><Relationship Id="rId4" Type="http://schemas.openxmlformats.org/officeDocument/2006/relationships/hyperlink" Target="https://www.ncbi.nlm.nih.gov/pmc/articles/PMC2748292/" TargetMode="External"/><Relationship Id="rId5" Type="http://schemas.openxmlformats.org/officeDocument/2006/relationships/hyperlink" Target="https://wagwalking.com/condition/burns-and-scalds" TargetMode="External"/><Relationship Id="rId6" Type="http://schemas.openxmlformats.org/officeDocument/2006/relationships/hyperlink" Target="http://www.medycynawet.edu.pl/images/stories/pdf/pdf2018/062018/2018066014.pdf" TargetMode="External"/><Relationship Id="rId7" Type="http://schemas.openxmlformats.org/officeDocument/2006/relationships/hyperlink" Target="https://www.animal-ethics.org/physical-injuries-wild-animals/" TargetMode="External"/><Relationship Id="rId8" Type="http://schemas.openxmlformats.org/officeDocument/2006/relationships/hyperlink" Target="https://www.marefa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Amro mohamed</dc:creator>
  <dc:description/>
  <cp:keywords/>
  <dc:language>en-US</dc:language>
  <cp:lastModifiedBy>k-alfa</cp:lastModifiedBy>
  <cp:lastPrinted>2020-05-02T17:14:00Z</cp:lastPrinted>
  <dcterms:modified xsi:type="dcterms:W3CDTF">2020-05-06T21:59:00Z</dcterms:modified>
  <cp:revision>138</cp:revision>
  <dc:subject/>
  <dc:title> </dc:title>
</cp:coreProperties>
</file>